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rPr>
      </w:pPr>
      <w:r>
        <w:rPr>
          <w:rFonts w:cs="Courier New" w:ascii="Courier New" w:hAnsi="Courier New"/>
        </w:rPr>
        <w:t>Journal of Education and Culture (JEaC)</w:t>
      </w:r>
    </w:p>
    <w:p>
      <w:pPr>
        <w:pStyle w:val="PlainText"/>
        <w:jc w:val="center"/>
        <w:rPr>
          <w:rFonts w:ascii="Courier New" w:hAnsi="Courier New" w:cs="Courier New"/>
        </w:rPr>
      </w:pPr>
      <w:r>
        <w:rPr>
          <w:rFonts w:cs="Courier New" w:ascii="Courier New" w:hAnsi="Courier New"/>
        </w:rPr>
        <w:t>Vol. 2 Nomor 2, Oktober 2022 | ISSN: 2986-1012 (Media Online)</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PERILAKU AFEKTIIF</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AFFECTIVE BEHAVIOR</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Pendidikan, Fakultas Ilmu Pendidikan</w:t>
      </w:r>
    </w:p>
    <w:p>
      <w:pPr>
        <w:pStyle w:val="PlainText"/>
        <w:jc w:val="center"/>
        <w:rPr>
          <w:rFonts w:ascii="Courier New" w:hAnsi="Courier New" w:cs="Courier New"/>
        </w:rPr>
      </w:pPr>
      <w:r>
        <w:rPr>
          <w:rFonts w:cs="Courier New" w:ascii="Courier New" w:hAnsi="Courier New"/>
        </w:rPr>
        <w:t>Universitas Bina Mandiri, Kota Gorontalo, Indonesia</w:t>
      </w:r>
    </w:p>
    <w:p>
      <w:pPr>
        <w:pStyle w:val="PlainText"/>
        <w:jc w:val="center"/>
        <w:rPr>
          <w:rFonts w:ascii="Courier New" w:hAnsi="Courier New" w:cs="Courier New"/>
        </w:rPr>
      </w:pPr>
      <w:r>
        <w:rPr>
          <w:rFonts w:cs="Courier New" w:ascii="Courier New" w:hAnsi="Courier New"/>
        </w:rPr>
        <w:t>: alunmatiti@gmmail.com *</w:t>
      </w:r>
    </w:p>
    <w:p>
      <w:pPr>
        <w:pStyle w:val="PlainText"/>
        <w:jc w:val="center"/>
        <w:rPr>
          <w:rFonts w:ascii="Courier New" w:hAnsi="Courier New" w:cs="Courier New"/>
        </w:rPr>
      </w:pPr>
      <w:r>
        <w:rPr>
          <w:rFonts w:cs="Courier New" w:ascii="Courier New" w:hAnsi="Courier New"/>
        </w:rPr>
        <w:t>: frezy@ubmg.ac.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STRACT</w:t>
      </w:r>
    </w:p>
    <w:p>
      <w:pPr>
        <w:pStyle w:val="PlainText"/>
        <w:rPr>
          <w:rFonts w:ascii="Courier New" w:hAnsi="Courier New" w:cs="Courier New"/>
        </w:rPr>
      </w:pPr>
      <w:r>
        <w:rPr>
          <w:rFonts w:cs="Courier New" w:ascii="Courier New" w:hAnsi="Courier New"/>
        </w:rPr>
        <w:t>This article discusses affective behavior, which is itself a natural thing and an integral part of human experience. The emotions and feelings we feel play an important role in shaping our response to the environment and also affect our quality of life. This article is presented using qualitative methods. Affective behavior is an important aspect of human life that involves a person's emotional reactions, feelings, and moods. The term "affective" refers to how individuals feel and express their emotions towards certain situations or stimuli. Affective behavior includes various aspects such as joy, sadness, anger, fear, and various other feelings that can affect the way we interact with the world around us. The factors above interact and influence each other in shaping a person's affective behavior. Emotions influence various aspects of daily life and play a role in decision making, social interaction, mental well-being, and the quality of interpersonal relationships. Affective behavior involves a person's emotional reactions, feelings, and moods to certain situations or stimuli. These behaviors play an important role in human life and affect how we interact with the world around us. Factors that influence affective behavior include receiving or paying attention, responding, appreciating, organizing values, and character. Emotions play an important role in affective behavior, including decision making, communication and social interaction, motivation and satisfaction, emotion regulation, and interpersonal relationships. It is important to understand and manage emotions well in order to improve quality of life and build healthy relationships. Strategies that can be used to manage and understand emotions include controlling emotions, choosing the right emotion according to the situation, and developing emotion regulation skills.</w:t>
      </w:r>
    </w:p>
    <w:p>
      <w:pPr>
        <w:pStyle w:val="PlainText"/>
        <w:rPr>
          <w:rFonts w:ascii="Courier New" w:hAnsi="Courier New" w:cs="Courier New"/>
        </w:rPr>
      </w:pPr>
      <w:r>
        <w:rPr>
          <w:rFonts w:cs="Courier New" w:ascii="Courier New" w:hAnsi="Courier New"/>
        </w:rPr>
        <w:t>Keywords: behavior, affective, emotional control strateg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STRAK</w:t>
      </w:r>
    </w:p>
    <w:p>
      <w:pPr>
        <w:pStyle w:val="PlainText"/>
        <w:rPr>
          <w:rFonts w:ascii="Courier New" w:hAnsi="Courier New" w:cs="Courier New"/>
        </w:rPr>
      </w:pPr>
      <w:r>
        <w:rPr>
          <w:rFonts w:cs="Courier New" w:ascii="Courier New" w:hAnsi="Courier New"/>
        </w:rPr>
        <w:t>artikel ini membahas tentang perilaku afektif, yang perilaku afektif itu sendiri merupakan merupakan hal yang alami dan merupakan bagian integral dari pengalaman manusia. Emosi dan perasaan yang kita rasakan memainkan peran penting dalam membentuk respons kita terhadap lingkungan dan juga memengaruhi kualitas hidup kita. Artikel ini di sajikan dengan menggunakan metode kualitatif. Perilaku afektif merupakan aspek penting dalam kehidupan manusia yang melibatkan reaksi emosional, perasaan, dan suasana hati seseorang. Istilah "afektif" merujuk pada bagaimana individu merasakan dan mengekspresikan emosi mereka terhadap situasi atau stimulus tertentu. Perilaku afektif mencakup berbagai aspek seperti kegembiraan, sedih, marah, takut, dan berbagai perasaan lainnya yang dapat mempengaruhi cara kita berinteraksi dengan dunia di sekitar kita. Faktor-faktor di atas saling berinteraksi dan saling memengaruhi dalam membentuk perilaku afektif seseorang, Emosi memengaruhi berbagai aspek kehidupan sehari-hari dan berperan dalam pengambilan keputusan, interaksi sosial, kesejahteraan mental, dan kualitas hubungan interpersonal. perilaku afektif melibatkan reaksi emosional, perasaan, dan suasana hati seseorang terhadap situasi atau stimulus tertentu. Perilaku ini memainkan peran penting dalam kehidupan manusia dan memengaruhi cara kita berinteraksi dengan dunia di sekitar kita. Faktor-faktor yang mempengaruhi perilaku afektif termasuk menerima atau memperhatikan, merespon, menghargai, mengorganisasikan nilai, dan mewatak. Emosi memainkan peran penting dalam perilaku afektif, termasuk dalam pengambilan keputusan, komunikasi dan interaksi sosial, motivasi dan kepuasan, regulasi emosi, serta hubungan interpersonal. Penting untuk memahami dan mengelola emosi dengan baik guna meningkatkan kualitas hidup dan membangun hubungan yang sehat. Strategi yang dapat digunakan untuk mengelola dan memahami emosi meliputi mengendalikan emosi, memilih emosi yang tepat sesuai dengan situasi, serta mengembangkan keterampilan regulasi emosi.</w:t>
      </w:r>
    </w:p>
    <w:p>
      <w:pPr>
        <w:pStyle w:val="PlainText"/>
        <w:rPr>
          <w:rFonts w:ascii="Courier New" w:hAnsi="Courier New" w:cs="Courier New"/>
        </w:rPr>
      </w:pPr>
      <w:r>
        <w:rPr>
          <w:rFonts w:cs="Courier New" w:ascii="Courier New" w:hAnsi="Courier New"/>
        </w:rPr>
        <w:t>Kata kunci: perilaku, afektif, strategi pengendalian emos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ENDAHULUAN</w:t>
      </w:r>
    </w:p>
    <w:p>
      <w:pPr>
        <w:pStyle w:val="PlainText"/>
        <w:rPr>
          <w:rFonts w:ascii="Courier New" w:hAnsi="Courier New" w:cs="Courier New"/>
        </w:rPr>
      </w:pPr>
      <w:r>
        <w:rPr>
          <w:rFonts w:cs="Courier New" w:ascii="Courier New" w:hAnsi="Courier New"/>
        </w:rPr>
        <w:t xml:space="preserve">Perilaku afektif (affective behavior) merupakan perilaku yang bertujuan menghasilkan hasil yang diinginkan, seperti mencoba memahami kebutuhan pihak lain dan berusaha memenuhi kebutuhan . </w:t>
      </w:r>
    </w:p>
    <w:p>
      <w:pPr>
        <w:pStyle w:val="PlainText"/>
        <w:rPr>
          <w:rFonts w:ascii="Courier New" w:hAnsi="Courier New" w:cs="Courier New"/>
        </w:rPr>
      </w:pPr>
      <w:r>
        <w:rPr>
          <w:rFonts w:cs="Courier New" w:ascii="Courier New" w:hAnsi="Courier New"/>
        </w:rPr>
        <w:t>Secara umum pengertian afektif adalah segala sesuatu yang berkaitan dengan sikap, watak, perilaku, emosi, minat, serta nilai yang terdapat pada diri individu. Aspek afektif digunakan untuk mengetahui perilaku dan sikap siswa dalam segala interaksi selama masa menuntut ilmu di. Perilaku afektif merupakan hal yang alami dan merupakan bagian integral dari pengalaman manusia. Emosi dan perasaan yang kita rasakan memainkan peran penting dalam membentuk respons kita terhadap lingkungan dan juga memengaruhi kualitas hidup kita. Misalnya, rasa bahagia dapat memberikan kepuasan dan memotivasi kita untuk mencapai tujuan, sedangkan rasa takut dapat membantu kita menghindari bahaya dan merespons situasi yang memerlukan tindakan cep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entingnya memahami perilaku afektif juga terlihat dalam konteks sosial. Kemampuan kita untuk memahami dan merespons emosi orang lain merupakan aspek penting dalam berkomunikasi dan membangun hubungan yang baik. Kehadiran empati, simpati, dan pengertian terhadap perasaan orang lain adalah keterampilan sosial yang memperkuat ikatan interperso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amun, perilaku afektif juga dapat menjadi tantangan bagi beberapa individu. Gangguan afektif seperti depresi, kecemasan, atau bipolar dapat mengganggu kehidupan sehari-hari dan mempengaruhi kesejahteraan individu. Dalam kasus-kasus seperti ini, penting untuk mencari dukungan profesional untuk membantu individu mengatasi kesulitan yang dihadap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TODE PENELITIAN</w:t>
      </w:r>
    </w:p>
    <w:p>
      <w:pPr>
        <w:pStyle w:val="PlainText"/>
        <w:rPr>
          <w:rFonts w:ascii="Courier New" w:hAnsi="Courier New" w:cs="Courier New"/>
        </w:rPr>
      </w:pPr>
      <w:r>
        <w:rPr>
          <w:rFonts w:cs="Courier New" w:ascii="Courier New" w:hAnsi="Courier New"/>
        </w:rPr>
        <w:t xml:space="preserve">Menurut Sugiyono (2011), metode penelitian kualitatif adalah metode penelitian yang berlandaskan pada filsafat post positivisme, digunakan untuk meneliti pada kondisi obyek yang alamiah, (sebagai lawannya eksperimen) dimana peneliti adalah sebagai instrumen kunci, pengambilan sampel sumber data dilakukan secara purposive dan snowball, teknik pengumpulan dengan tri-anggulasi (gabungan), analisis data bersifat induktif atau kualitatif, dan hasil penelitian ini lebih menekankan makna dari pada . </w:t>
      </w:r>
    </w:p>
    <w:p>
      <w:pPr>
        <w:pStyle w:val="PlainText"/>
        <w:rPr>
          <w:rFonts w:ascii="Courier New" w:hAnsi="Courier New" w:cs="Courier New"/>
        </w:rPr>
      </w:pPr>
      <w:r>
        <w:rPr>
          <w:rFonts w:cs="Courier New" w:ascii="Courier New" w:hAnsi="Courier New"/>
        </w:rPr>
        <w:t>Dalam artikel ini, kita akan menjelajahi lebih lanjut tentang perilaku afektif, termasuk faktor-faktor yang mempengaruhinya, peran emosi dalam kehidupan sehari-hari, serta strategi untuk mengelola dan memahami emosi dengan lebih baik. Dengan pemahaman yang lebih baik tentang perilaku afektif, diharapkan kita dapat meningkatkan kualitas hidup kita sendiri dan membantu orang lain dalam memahami dan merespons emosi mereka dengan cara yang sehat dan konstrukti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lain itu, aertikel ini di susun untuk memenui tugas mata kuliah perkembangan dan pengembangan karakteristik peserta didi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EMBAHAS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engertian Perilaku Afektif</w:t>
      </w:r>
    </w:p>
    <w:p>
      <w:pPr>
        <w:pStyle w:val="PlainText"/>
        <w:rPr>
          <w:rFonts w:ascii="Courier New" w:hAnsi="Courier New" w:cs="Courier New"/>
        </w:rPr>
      </w:pPr>
      <w:r>
        <w:rPr>
          <w:rFonts w:cs="Courier New" w:ascii="Courier New" w:hAnsi="Courier New"/>
        </w:rPr>
        <w:t>Menurut Popham, Pengertian afektif dapat menentukan keberhasilan seseorang dalam belajar. Minat memperlajari sesuatu akan mempengaruhi keberhasilan  seseorang baik untuk saat ini atau masa yang ak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erilaku afektif merupakan aspek penting dalam kehidupan manusia yang melibatkan reaksi emosional, perasaan, dan suasana hati seseorang. Istilah "afektif" merujuk pada bagaimana individu merasakan dan mengekspresikan emosi mereka terhadap situasi atau stimulus tertentu. Perilaku afektif mencakup berbagai aspek seperti kegembiraan, sedih, marah, takut, dan berbagai perasaan lainnya yang dapat mempengaruhi cara kita berinteraksi dengan dunia di sekitar ki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entingnya perilaku afektif adalah bahwa emosi dan perasaan yang kita rasakan memengaruhi cara kita berinteraksi dengan dunia di sekitar kita. Misalnya, ketika kita merasa gembira, kita mungkin akan tertawa, tersenyum, atau menunjukkan tanda-tanda lain dari kebahagiaan. Sebaliknya, ketika kita merasa sedih, kita mungkin menunjukkan tanda-tanda ketidakberdayaan, menangis, atau menarik diri dari interaksi sosi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aktor-Faktor Yang Mempengaruhi Perilaku Afektif</w:t>
      </w:r>
    </w:p>
    <w:p>
      <w:pPr>
        <w:pStyle w:val="PlainText"/>
        <w:rPr>
          <w:rFonts w:ascii="Courier New" w:hAnsi="Courier New" w:cs="Courier New"/>
        </w:rPr>
      </w:pPr>
      <w:r>
        <w:rPr>
          <w:rFonts w:cs="Courier New" w:ascii="Courier New" w:hAnsi="Courier New"/>
        </w:rPr>
        <w:t>Faktor afektif secara garis besar dapat dijabarkan sebagai berikut:</w:t>
      </w:r>
    </w:p>
    <w:p>
      <w:pPr>
        <w:pStyle w:val="PlainText"/>
        <w:rPr>
          <w:rFonts w:ascii="Courier New" w:hAnsi="Courier New" w:cs="Courier New"/>
        </w:rPr>
      </w:pPr>
      <w:r>
        <w:rPr>
          <w:rFonts w:cs="Courier New" w:ascii="Courier New" w:hAnsi="Courier New"/>
        </w:rPr>
        <w:t>Menerima atau memperhatikan --- Kepekaan terhadap kehadiran gejala dan perangsang tertentu.</w:t>
      </w:r>
    </w:p>
    <w:p>
      <w:pPr>
        <w:pStyle w:val="PlainText"/>
        <w:rPr>
          <w:rFonts w:ascii="Courier New" w:hAnsi="Courier New" w:cs="Courier New"/>
        </w:rPr>
      </w:pPr>
      <w:r>
        <w:rPr>
          <w:rFonts w:cs="Courier New" w:ascii="Courier New" w:hAnsi="Courier New"/>
        </w:rPr>
        <w:t>Merespon --- Mereaksi perangsang atau gejala tertentu.</w:t>
      </w:r>
    </w:p>
    <w:p>
      <w:pPr>
        <w:pStyle w:val="PlainText"/>
        <w:rPr>
          <w:rFonts w:ascii="Courier New" w:hAnsi="Courier New" w:cs="Courier New"/>
        </w:rPr>
      </w:pPr>
      <w:r>
        <w:rPr>
          <w:rFonts w:cs="Courier New" w:ascii="Courier New" w:hAnsi="Courier New"/>
        </w:rPr>
        <w:t>Menghargai, berikut pengertian bahwa suatu hal, gejala atau tingkah laku mempunyai harga atau nilai tertentu.</w:t>
      </w:r>
    </w:p>
    <w:p>
      <w:pPr>
        <w:pStyle w:val="PlainText"/>
        <w:rPr>
          <w:rFonts w:ascii="Courier New" w:hAnsi="Courier New" w:cs="Courier New"/>
        </w:rPr>
      </w:pPr>
      <w:r>
        <w:rPr>
          <w:rFonts w:cs="Courier New" w:ascii="Courier New" w:hAnsi="Courier New"/>
        </w:rPr>
        <w:t>Mengorganisasikan nilai, mencakup mengatur nilai-nilai menjadi suatu sistem nilai, menyusun jalinan nilai-nilai itu dan menetapkan berlakunya nilai-nilai yang dominan.</w:t>
      </w:r>
    </w:p>
    <w:p>
      <w:pPr>
        <w:pStyle w:val="PlainText"/>
        <w:rPr>
          <w:rFonts w:ascii="Courier New" w:hAnsi="Courier New" w:cs="Courier New"/>
        </w:rPr>
      </w:pPr>
      <w:r>
        <w:rPr>
          <w:rFonts w:cs="Courier New" w:ascii="Courier New" w:hAnsi="Courier New"/>
        </w:rPr>
        <w:t>Mewatak --- suatu kondisi di mana nilai-nilai dari sistem nilai yang diyakini telah benar-benar merasuk di dalam pribadi seseorang. Orang seperti itu dapat dikatakan sebagai orang yang budipekertinya mendekati kesempurnaan.</w:t>
      </w:r>
    </w:p>
    <w:p>
      <w:pPr>
        <w:pStyle w:val="PlainText"/>
        <w:rPr>
          <w:rFonts w:ascii="Courier New" w:hAnsi="Courier New" w:cs="Courier New"/>
        </w:rPr>
      </w:pPr>
      <w:r>
        <w:rPr>
          <w:rFonts w:cs="Courier New" w:ascii="Courier New" w:hAnsi="Courier New"/>
        </w:rPr>
        <w:t xml:space="preserve">Orang yang berbudipekerti luhur akan sangat berbeda dengan orang yang tidak berbudi hapir dalam segala sepak terjang, tingkah laku, sifat-sifat dan kepribadiannya. Jadi dengan kata lain, faktor afektif sangat besar pengaruhnya terhadap terjadinya perbedaan . </w:t>
      </w:r>
    </w:p>
    <w:p>
      <w:pPr>
        <w:pStyle w:val="PlainText"/>
        <w:rPr>
          <w:rFonts w:ascii="Courier New" w:hAnsi="Courier New" w:cs="Courier New"/>
        </w:rPr>
      </w:pPr>
      <w:r>
        <w:rPr>
          <w:rFonts w:cs="Courier New" w:ascii="Courier New" w:hAnsi="Courier New"/>
        </w:rPr>
        <w:t>Faktor-faktor di atas saling berinteraksi dan saling memengaruhi dalam membentuk perilaku afektif seseorang. Penting untuk mengakui kompleksitas ini ketika memahami perilaku afektif dan memperhatikan pengaruh beragam yang dapat memengaruhi bagaimana individu merasakan, mengekspresikan, dan mengatur emosi merek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eran Emosi Di Kehidupan Dalam Perilaku Afektif</w:t>
      </w:r>
    </w:p>
    <w:p>
      <w:pPr>
        <w:pStyle w:val="PlainText"/>
        <w:rPr>
          <w:rFonts w:ascii="Courier New" w:hAnsi="Courier New" w:cs="Courier New"/>
        </w:rPr>
      </w:pPr>
      <w:r>
        <w:rPr>
          <w:rFonts w:cs="Courier New" w:ascii="Courier New" w:hAnsi="Courier New"/>
        </w:rPr>
        <w:t>Peran emosi dalam kehidupan sangat penting dalam membentuk perilaku afektif seseorang. Emosi memengaruhi berbagai aspek kehidupan sehari-hari dan berperan dalam pengambilan keputusan, interaksi sosial, kesejahteraan mental, dan kualitas hubungan interpersonal. Berikut adalah beberapa peran emosi dalam perilaku afektif ialah Pengambilan Keputusan, Komunikasi dan Interaksi Sosial, Motivasi dan Kepuasan, Regulasi Emosi, dan Hubungan Interpersonal. Penting untuk mengakui peran emosi dalam kehidupan dan perilaku afektif. Memahami dan mengelola emosi dengan baik dapat membantu individu dalam mengatasi tantangan, meningkatkan kualitas hidup, dan membangun hubungan yang sehat dengan orang l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trategi Untuk Mengelola Dan Memahami Emosi </w:t>
      </w:r>
    </w:p>
    <w:p>
      <w:pPr>
        <w:pStyle w:val="PlainText"/>
        <w:rPr>
          <w:rFonts w:ascii="Courier New" w:hAnsi="Courier New" w:cs="Courier New"/>
        </w:rPr>
      </w:pPr>
      <w:r>
        <w:rPr>
          <w:rFonts w:cs="Courier New" w:ascii="Courier New" w:hAnsi="Courier New"/>
        </w:rPr>
        <w:t>Mengendalikan emosi itu penting. Hal ini didasarkan atas kenyataan</w:t>
      </w:r>
    </w:p>
    <w:p>
      <w:pPr>
        <w:pStyle w:val="PlainText"/>
        <w:rPr>
          <w:rFonts w:ascii="Courier New" w:hAnsi="Courier New" w:cs="Courier New"/>
        </w:rPr>
      </w:pPr>
      <w:r>
        <w:rPr>
          <w:rFonts w:cs="Courier New" w:ascii="Courier New" w:hAnsi="Courier New"/>
        </w:rPr>
        <w:t>bahwa emosi mempunyai kemampuan untuk mengoptimalkan diri kepada orang</w:t>
      </w:r>
    </w:p>
    <w:p>
      <w:pPr>
        <w:pStyle w:val="PlainText"/>
        <w:rPr>
          <w:rFonts w:ascii="Courier New" w:hAnsi="Courier New" w:cs="Courier New"/>
        </w:rPr>
      </w:pPr>
      <w:r>
        <w:rPr>
          <w:rFonts w:cs="Courier New" w:ascii="Courier New" w:hAnsi="Courier New"/>
        </w:rPr>
        <w:t>lain. Orang yang kita temui di rumah atau di kantor akan lebih cepat</w:t>
      </w:r>
    </w:p>
    <w:p>
      <w:pPr>
        <w:pStyle w:val="PlainText"/>
        <w:rPr>
          <w:rFonts w:ascii="Courier New" w:hAnsi="Courier New" w:cs="Courier New"/>
        </w:rPr>
      </w:pPr>
      <w:r>
        <w:rPr>
          <w:rFonts w:cs="Courier New" w:ascii="Courier New" w:hAnsi="Courier New"/>
        </w:rPr>
        <w:t>menanggapi emosi kita daripada kata-kata kita.</w:t>
      </w:r>
    </w:p>
    <w:p>
      <w:pPr>
        <w:pStyle w:val="PlainText"/>
        <w:rPr>
          <w:rFonts w:ascii="Courier New" w:hAnsi="Courier New" w:cs="Courier New"/>
        </w:rPr>
      </w:pPr>
      <w:r>
        <w:rPr>
          <w:rFonts w:cs="Courier New" w:ascii="Courier New" w:hAnsi="Courier New"/>
        </w:rPr>
        <w:t>Supaya pergaulan kita sehari-hari dapat berjalan dengan lancar dan</w:t>
      </w:r>
    </w:p>
    <w:p>
      <w:pPr>
        <w:pStyle w:val="PlainText"/>
        <w:rPr>
          <w:rFonts w:ascii="Courier New" w:hAnsi="Courier New" w:cs="Courier New"/>
        </w:rPr>
      </w:pPr>
      <w:r>
        <w:rPr>
          <w:rFonts w:cs="Courier New" w:ascii="Courier New" w:hAnsi="Courier New"/>
        </w:rPr>
        <w:t>dapat menikmati kehidupan yang tenteram, kita tidak hanya mampu</w:t>
      </w:r>
    </w:p>
    <w:p>
      <w:pPr>
        <w:pStyle w:val="PlainText"/>
        <w:rPr>
          <w:rFonts w:ascii="Courier New" w:hAnsi="Courier New" w:cs="Courier New"/>
        </w:rPr>
      </w:pPr>
      <w:r>
        <w:rPr>
          <w:rFonts w:cs="Courier New" w:ascii="Courier New" w:hAnsi="Courier New"/>
        </w:rPr>
        <w:t>mengendalikan emosi kita, namun juga harus memiliki emosi yang tepat dengan</w:t>
      </w:r>
    </w:p>
    <w:p>
      <w:pPr>
        <w:pStyle w:val="PlainText"/>
        <w:rPr>
          <w:rFonts w:ascii="Courier New" w:hAnsi="Courier New" w:cs="Courier New"/>
        </w:rPr>
      </w:pPr>
      <w:r>
        <w:rPr>
          <w:rFonts w:cs="Courier New" w:ascii="Courier New" w:hAnsi="Courier New"/>
        </w:rPr>
        <w:t>mempertimbangkan keadaan, waktu dan tempat. Maka menurut Wedge (1995)</w:t>
      </w:r>
    </w:p>
    <w:p>
      <w:pPr>
        <w:pStyle w:val="PlainText"/>
        <w:rPr>
          <w:rFonts w:ascii="Courier New" w:hAnsi="Courier New" w:cs="Courier New"/>
        </w:rPr>
      </w:pPr>
      <w:r>
        <w:rPr>
          <w:rFonts w:cs="Courier New" w:ascii="Courier New" w:hAnsi="Courier New"/>
        </w:rPr>
        <w:t>rahasia hidup yang bahagia dapat dinyatakan dalam satu kalimat singkat:</w:t>
      </w:r>
    </w:p>
    <w:p>
      <w:pPr>
        <w:pStyle w:val="PlainText"/>
        <w:rPr>
          <w:rFonts w:ascii="Courier New" w:hAnsi="Courier New" w:cs="Courier New"/>
        </w:rPr>
      </w:pPr>
      <w:r>
        <w:rPr>
          <w:rFonts w:cs="Courier New" w:ascii="Courier New" w:hAnsi="Courier New"/>
        </w:rPr>
        <w:t>"Pilihlah emosi anda seperti anda memilih sepat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IMPULA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erilaku afektif melibatkan reaksi emosional, perasaan, dan suasana hati seseorang terhadap situasi atau stimulus tertentu. Perilaku ini memainkan peran penting dalam kehidupan manusia dan memengaruhi cara kita berinteraksi dengan dunia di sekitar kita. Faktor-faktor yang mempengaruhi perilaku afektif termasuk menerima atau memperhatikan, merespon, menghargai, mengorganisasikan nilai, dan mewatak. Emosi memainkan peran penting dalam perilaku afektif, termasuk dalam pengambilan keputusan, komunikasi dan interaksi sosial, motivasi dan kepuasan, regulasi emosi, serta hubungan interpersonal. Penting untuk memahami dan mengelola emosi dengan baik guna meningkatkan kualitas hidup dan membangun hubungan yang sehat. Strategi yang dapat digunakan untuk mengelola dan memahami emosi meliputi mengendalikan emosi, memilih emosi yang tepat sesuai dengan situasi, serta mengembangkan keterampilan regulasi emos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UCAPAN TERIMA KASIH</w:t>
      </w:r>
    </w:p>
    <w:p>
      <w:pPr>
        <w:pStyle w:val="PlainText"/>
        <w:rPr>
          <w:rFonts w:ascii="Courier New" w:hAnsi="Courier New" w:cs="Courier New"/>
        </w:rPr>
      </w:pPr>
      <w:r>
        <w:rPr>
          <w:rFonts w:cs="Courier New" w:ascii="Courier New" w:hAnsi="Courier New"/>
        </w:rPr>
        <w:t>Terima kasih kepada Ibu Frezy Paputungan M.Pd selaku pembimbing dalam penulisan artikel ini sekaligus Dosen pengampuh mata kuliah Pengenalan dan perkembangan Karakteristik Siswa. Terima kasih juga kepada teman-teman mahasiswa S1 Teknologi Pendidikan yang telah Bersama dalam penyusunan artikel in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FTAR RUJUK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ttps://cerdasco.com/perilaku-afektif/ </w:t>
      </w:r>
    </w:p>
    <w:p>
      <w:pPr>
        <w:pStyle w:val="PlainText"/>
        <w:rPr>
          <w:rFonts w:ascii="Courier New" w:hAnsi="Courier New" w:cs="Courier New"/>
        </w:rPr>
      </w:pPr>
      <w:r>
        <w:rPr>
          <w:rFonts w:cs="Courier New" w:ascii="Courier New" w:hAnsi="Courier New"/>
        </w:rPr>
        <w:t xml:space="preserve">https://garuda.kemdikbud.go.id/author/view/1512928?page=2# </w:t>
      </w:r>
    </w:p>
    <w:p>
      <w:pPr>
        <w:pStyle w:val="PlainText"/>
        <w:rPr>
          <w:rFonts w:ascii="Courier New" w:hAnsi="Courier New" w:cs="Courier New"/>
        </w:rPr>
      </w:pPr>
      <w:r>
        <w:rPr>
          <w:rFonts w:cs="Courier New" w:ascii="Courier New" w:hAnsi="Courier New"/>
        </w:rPr>
        <w:t xml:space="preserve">Sugiyono.(2011). Metode Penelitian Pendidikan. Alfabeta, Bandung </w:t>
      </w:r>
    </w:p>
    <w:p>
      <w:pPr>
        <w:pStyle w:val="PlainText"/>
        <w:rPr>
          <w:rFonts w:ascii="Courier New" w:hAnsi="Courier New" w:cs="Courier New"/>
        </w:rPr>
      </w:pPr>
      <w:r>
        <w:rPr>
          <w:rFonts w:cs="Courier New" w:ascii="Courier New" w:hAnsi="Courier New"/>
        </w:rPr>
        <w:t>https://dosensosiologi.com/pengertian-afektif/</w:t>
      </w:r>
    </w:p>
    <w:p>
      <w:pPr>
        <w:pStyle w:val="PlainText"/>
        <w:rPr>
          <w:rFonts w:ascii="Courier New" w:hAnsi="Courier New" w:cs="Courier New"/>
        </w:rPr>
      </w:pPr>
      <w:r>
        <w:rPr>
          <w:rFonts w:cs="Courier New" w:ascii="Courier New" w:hAnsi="Courier New"/>
        </w:rPr>
        <w:t>https://www.psychologymania.com/2012/06/pengaruh-faktor-kognitif-afektif.html</w:t>
      </w:r>
    </w:p>
    <w:p>
      <w:pPr>
        <w:pStyle w:val="PlainText"/>
        <w:rPr>
          <w:rFonts w:ascii="Courier New" w:hAnsi="Courier New" w:cs="Courier New"/>
        </w:rPr>
      </w:pPr>
      <w:r>
        <w:rPr>
          <w:rFonts w:cs="Courier New" w:ascii="Courier New" w:hAnsi="Courier New"/>
        </w:rPr>
        <w:t xml:space="preserve">https://sumsel.kemenag.go.id/files/sumsel/file/dokumen/emosidanimplikasinya.pdf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02:00Z</dcterms:created>
  <dc:creator>Asus</dc:creator>
  <dc:description/>
  <dc:language>en-US</dc:language>
  <cp:lastModifiedBy>Asus</cp:lastModifiedBy>
  <dcterms:modified xsi:type="dcterms:W3CDTF">2023-08-10T04:02:00Z</dcterms:modified>
  <cp:revision>2</cp:revision>
  <dc:subject/>
  <dc:title/>
</cp:coreProperties>
</file>