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OSIALISASI DAN EDUKASI TENTANG GAYA HIDUP SEHAT UNTUK MENCEGAH PENYAKIT KOLESTROL DI MASYARAKAT </w:t>
      </w:r>
      <w:bookmarkStart w:id="0" w:name="_Hlk134567314"/>
      <w:r>
        <w:rPr>
          <w:rFonts w:cs="Times New Roman" w:ascii="Times New Roman" w:hAnsi="Times New Roman"/>
          <w:b/>
          <w:sz w:val="24"/>
          <w:szCs w:val="24"/>
        </w:rPr>
        <w:t xml:space="preserve">DES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LOSIPAT, KECAMATAN POSIGADAN, KABUPATEN BOLAANG MONGONDOW SELATAN</w:t>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bookmarkEnd w:id="0"/>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Gita Puspita </w:t>
      </w:r>
    </w:p>
    <w:p>
      <w:pPr>
        <w:pStyle w:val="Normal"/>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iversitas Bina Mandiri Gorontalo</w:t>
      </w:r>
    </w:p>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lang w:val="id-ID"/>
        </w:rPr>
        <w:t xml:space="preserve">Email: </w:t>
      </w:r>
      <w:r>
        <w:rPr>
          <w:rFonts w:cs="Times New Roman" w:ascii="Times New Roman" w:hAnsi="Times New Roman"/>
          <w:sz w:val="24"/>
          <w:szCs w:val="24"/>
        </w:rPr>
        <w:t>gitapuspita92@gmail.co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ind w:left="567" w:right="616" w:firstLine="709"/>
        <w:jc w:val="both"/>
        <w:rPr>
          <w:rFonts w:ascii="Times New Roman" w:hAnsi="Times New Roman" w:cs="Times New Roman"/>
          <w:sz w:val="24"/>
          <w:szCs w:val="24"/>
        </w:rPr>
      </w:pPr>
      <w:r>
        <w:rPr>
          <w:rFonts w:cs="Times New Roman" w:ascii="Times New Roman" w:hAnsi="Times New Roman"/>
          <w:sz w:val="24"/>
          <w:szCs w:val="24"/>
        </w:rPr>
        <w:t>Kolesterol disatu sisi memiliki manfaat yang baik dalam tubuh manusia disisi lain kolesterol sangat berbahaya dalam tubuh apabila jumlah kolesterol jahat mendominasi jumlah kolesterol baik. Permasalahan yang ditemukan yaitu kurangnya pemahaman masyarakat terkait gaya hidup sehat untuk mencegah penyakit kolestrol. Tujuan dalam pelaksanaan kegiatan ini yaitu untuk memberikan edukasi tentang gaya hidup sehat untuk mencegah penyakit kolestrol di masyarakat Desa Molosipat, Kecamatan Posigadan, Kabupaten Bolaang Mongondow Selatan. Kegiatan ini dimulai dengan memberikan penyuluhan sosialisasi dan edukasi pada masayarakat. Dengan adanya kegiatan ini diharapkan masyarakat dapat memahami dengan baik tentang pencegahan penyakit kolesterol dan dapat menerapkan pola gaya hidup sehat.</w:t>
      </w:r>
    </w:p>
    <w:p>
      <w:pPr>
        <w:pStyle w:val="Normal"/>
        <w:spacing w:before="0" w:after="0"/>
        <w:ind w:left="567"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900" w:hanging="0"/>
        <w:jc w:val="both"/>
        <w:rPr>
          <w:rFonts w:ascii="Times New Roman" w:hAnsi="Times New Roman" w:cs="Times New Roman"/>
          <w:sz w:val="24"/>
          <w:szCs w:val="24"/>
        </w:rPr>
      </w:pPr>
      <w:r>
        <w:rPr>
          <w:rFonts w:cs="Times New Roman" w:ascii="Times New Roman" w:hAnsi="Times New Roman"/>
          <w:b/>
          <w:sz w:val="24"/>
          <w:szCs w:val="24"/>
        </w:rPr>
        <w:t xml:space="preserve">Kata Kunci : </w:t>
      </w:r>
      <w:r>
        <w:rPr>
          <w:rFonts w:cs="Times New Roman" w:ascii="Times New Roman" w:hAnsi="Times New Roman"/>
          <w:sz w:val="24"/>
          <w:szCs w:val="24"/>
        </w:rPr>
        <w:t>Kolesterol, Gaya Hidup, Desa Molosip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lesterol merupakan masalah kompleks dalam tubuh manusia. Menjadi sebuah dilema bagi siapapun yang belum tahu betul manfaat dan bahaya kolesterol. Kolesterol adalah suatu zat lemak yang beredar di dalam darah, berwarna kekuningan dan berupa seperti lilin, yang diproduksi oleh hati dan sangat diperlukan oleh tubuh </w:t>
      </w:r>
      <w:r>
        <w:fldChar w:fldCharType="begin"/>
      </w:r>
      <w:r>
        <w:rPr>
          <w:sz w:val="24"/>
          <w:szCs w:val="24"/>
          <w:rFonts w:cs="Times New Roman" w:ascii="Times New Roman" w:hAnsi="Times New Roman"/>
          <w:lang w:val="en-US" w:eastAsia="en-US"/>
        </w:rPr>
        <w:instrText xml:space="preserve">ADDIN CSL_CITATION {"citationItems":[{"id":"ITEM-1","itemData":{"DOI":"10.32696/ajpkm.v3i2.290","ISSN":"2580-0337","abstract":"Prevalensi penyakit tidak menular yang terus meningkat di Indonesia, mengakibatkan naiknya beban biaya kesehatan dan menurunkan produktivitas bangsa. Salah satu factor resiko utama penyakit tidak menular adalah obesitas. Obesitas merupakan kelebihan berat badan sebagai akibat dari penimbunan lemak yang berlebihan dalam tubuh. Akumulasi penimbunan lemak terjadi ketika asupan makanan lebih besar dari energi yang digunakan untuk aktifitas. Salah satu upaya pemerintah untuk mengatasi masalah penyakit tidak menular adalah program masyarakat hidup sehat (GERMAS). Kegiatan ini bertujuan untuk melakukan sosialisasi program GERMAS agar masyarakat memahami pentingnya pola hidup sehat. Kegiatan dilaksanakan di Kelurahan Manjahlega, RW 08 bekerjasama dengan ketua RT, RW dan ketua PKK.  Edukasi dilakukan dengan 3 fokus utama termasuk edukasi meningkatkan aktivitas fisik, edukasi pola diet sehat, dan pemeriksaan kesehatan terdiri dari IMT (indeks massa tubuh), lingkar pinggang, tekanan darah, asam urat, kolesterol dan glukosa darah. Kegiatan dihadiri oleh laki-laki dan perempuan dengan usia rata-rata adalah 57 tahun. Beberapa peserta telah didiagnosa oleh dokter menderita hipertensi, hyperlipidemia, hiperurikemia, dan atau diabetes mellitus. Kesimpulan: kegiatan ini memberikan dampak positif terhadap perbaikan pemahaman dan pengetahuan masyarakat mengenai GERMAS.","author":[{"dropping-particle":"","family":"Patonah","given":"Patonah","non-dropping-particle":"","parse-names":false,"suffix":""},{"dropping-particle":"","family":"Marliani","given":"Lia","non-dropping-particle":"","parse-names":false,"suffix":""},{"dropping-particle":"","family":"Mulyani","given":"Yani","non-dropping-particle":"","parse-names":false,"suffix":""}],"container-title":"Amaliah: Jurnal Pengabdian Kepada Masyarakat","id":"ITEM-1","issue":"2","issued":{"date-parts":[["2019"]]},"page":"354-361","title":"Edukasi Pola Hidup Sehat Kepada Masyarakat Di Kelurahan Manjahlega Kota Bandung Dalam Menanggulangi Obesitas Sebagai Faktor Resiko Penyakit Kardiovaskular","type":"article-journal","volume":"3"},"uris":["http://www.mendeley.com/documents/?uuid=32bdb4fb-b7a6-4722-89b2-beed6c9452ba"]}],"mendeley":{"formattedCitation":"(Patonah, Marliani, and Mulyani 2019)","plainTextFormattedCitation":"(Patonah, Marliani, and Mulyani 2019)","previouslyFormattedCitation":"(Patonah, Marliani, and Mulya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tonah, Marliani, and Mulya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lesterol termasuk golongan lipid yang tidak terhidrolisis dan merupakan sterol utama dalam jaringan tubuh manusia </w:t>
      </w:r>
      <w:r>
        <w:fldChar w:fldCharType="begin"/>
      </w:r>
      <w:r>
        <w:rPr>
          <w:sz w:val="24"/>
          <w:szCs w:val="24"/>
          <w:rFonts w:cs="Times New Roman" w:ascii="Times New Roman" w:hAnsi="Times New Roman"/>
          <w:lang w:val="en-US" w:eastAsia="en-US"/>
        </w:rPr>
        <w:instrText xml:space="preserve">ADDIN CSL_CITATION {"citationItems":[{"id":"ITEM-1","itemData":{"abstract":"Tanaman Obat Keluarga (TOGA) merupakan tanaman yang sangat berkhasiat terutama di bidang kesehatan. Berdasarkan pendataan keluhan penyakit yang dialami masyarakat di Desa Gudang Hirang RT 07 sebesar 50% menyatakan menderita hipertensi dan 33% menderita kolesterol. Tujuan dari kegiatan ini untuk meningkatkan pengetahuan kepada masyarakat Desa Gudang Hirang RT 07 tentang jenis tanaman obat keluarga yang dapat digunakan untuk mengendalikan hipertensi dan kolesterol. Dilakukan pengkaderan penanaman TOGA ke masyarakat dengan menggunakan tanaman Jahe dan seledri. Tanaman jahe memiliki banyak khasiat terutama mengatasi hipertensi serta memperkuat sistem imun tubuh manusia. Sedangkan seledri dapat berkhasiat sebagai pengobatan kolesterol karena dapat menurunkan kadar kolesterol total pada hiperkolesterol. Metode yang dilakukan yaitu Metode pelatihan secara langsung dimana sasaran nya yaitu perwakilan masyarakat Desa Gudang Hirang RT 07. Hasil kegiatan menunjukkan antusiasme kader yang sangat tinggi dalam meningkatkan pengetahuan mengenai pengobatan hipertensi dan kolesterol menggunakan tanaman obat jahe dan seledri. Dengan demikian diharapkan edukasi yang diberikan dapat diterapkan sebagai salah satu alternatif untuk mengatasi masalah kesehatan masyarakat.","author":[{"dropping-particle":"","family":"Melviani","given":"","non-dropping-particle":"","parse-names":false,"suffix":""},{"dropping-particle":"","family":"Nabillah","given":"Syafira","non-dropping-particle":"","parse-names":false,"suffix":""},{"dropping-particle":"","family":"Inayati","given":"Aisyah","non-dropping-particle":"","parse-names":false,"suffix":""},{"dropping-particle":"","family":"Fakhriah","given":"Siti","non-dropping-particle":"","parse-names":false,"suffix":""}],"container-title":"Bakti Untuk Negeri","id":"ITEM-1","issue":"1","issued":{"date-parts":[["2022"]]},"page":"7-13","title":"Pemberdayaan Tanaman Obat Keluarga (TOGA) untuk Mengatasi Hipertensi dan Kolestrol di Desa Hirang RT 07","type":"article-journal","volume":"Volume 2"},"uris":["http://www.mendeley.com/documents/?uuid=226d1cf4-258d-4e86-8371-6390741404cf"]}],"mendeley":{"formattedCitation":"(Melviani et al. 2022)","plainTextFormattedCitation":"(Melviani et al. 2022)","previouslyFormattedCitation":"(Melvian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lvian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lesterol mempunyai makna penting karena merupakan unsur utama dalam lipoprotein plasma dan membran plasma serta menjadi prekursor sejumlah besar senyawa steroid </w:t>
      </w:r>
      <w:r>
        <w:fldChar w:fldCharType="begin"/>
      </w:r>
      <w:r>
        <w:rPr>
          <w:sz w:val="24"/>
          <w:szCs w:val="24"/>
          <w:rFonts w:cs="Times New Roman" w:ascii="Times New Roman" w:hAnsi="Times New Roman"/>
          <w:lang w:val="en-US" w:eastAsia="en-US"/>
        </w:rPr>
        <w:instrText xml:space="preserve">ADDIN CSL_CITATION {"citationItems":[{"id":"ITEM-1","itemData":{"abstract":"Salah satu penyakit yang lazim ditemukan pada masyarakat terutama pada usia &gt;40 tahun adalah kolesterol tinggi. Jenis penyakit ini merupakan penyakit kronis yang sangat berkaitan dengan pola makan dan gaya hidup masyarakat. Kolesterol tinggi juga banyak ditemukan pada anak-anak dan remaja dengan berat badan yang berlebih (Listiana dkk, 2017). Kadar kolesterol yang berlebihan dapat menimbulkan plak yang menyumbat arteri dan dapat menimbulkan serangan jantung atau aterosklerosis yang akan memicu penyakit stroke (Abidi et al., 2006). Penyakit Tidak Menular (PTM) saat ini termasuk salah satu masalah kesehatan yang menjadi perhatian tingkat nasional maupun global, peningkatan PTM erat kaitannya dengan konsumsi makanan mengandung tinggi kolesterol. Dalam rangka meningkatkan kualitas kesehatan, kami melakukan upaya pencegahan kolesterol. Kegiatan ini dilaksanakan bekerjasama dengan Mitra di Desa Petukangan Kecamatan Wiradesa Kabupaten Pekalongan. Kegiatan yang dilakukan adalah pemeriksaan kolesterol secara berkala dan menyampaikan materi tentang kolesterol yaitu tentang penyebab kolesterol, penanggulangan, serta fitoterapi kolesterol. Sebelum penyampaian materi peserta diberi pre-test dengan nilai rata-rata 6,4. Setelah penyampaian materi peserta mengerjakan post- test dengan nilai rata-rata 9,6. Hasil kegiatan ini adalah terjadinya peningkatan pengetahuan masyarakat tentang kolesterol sebesar 33,3 %. Peserta lebih paham tentang penyebaab kolesterol dan dapat memanfaatkan tanaman herbal untuk mencegah dan mengobati kolesterol.","author":[{"dropping-particle":"","family":"Waznah","given":"Urmatul","non-dropping-particle":"","parse-names":false,"suffix":""},{"dropping-particle":"","family":"Rahmasari","given":"Khusna Santika","non-dropping-particle":"","parse-names":false,"suffix":""},{"dropping-particle":"","family":"Ningrum","given":"Wulan Agustin","non-dropping-particle":"","parse-names":false,"suffix":""},{"dropping-particle":"","family":"Mufida","given":"Nunung","non-dropping-particle":"","parse-names":false,"suffix":""},{"dropping-particle":"","family":"Septiya","given":"Vira","non-dropping-particle":"","parse-names":false,"suffix":""}],"container-title":"Jurnal bakti untuk negeri","id":"ITEM-1","issue":"2","issued":{"date-parts":[["2022"]]},"page":"121-127","title":"SOSIALISASI FITOERAPI PENYAKIT KOLESTEROL DI DESA PETUKANGAN KECAMATAN WIRADESA KABUPATEN PEKALONGAN","type":"article-journal","volume":"2"},"uris":["http://www.mendeley.com/documents/?uuid=61f9db77-71cf-42a4-8055-800752d039b9"]}],"mendeley":{"formattedCitation":"(Waznah et al. 2022)","plainTextFormattedCitation":"(Waznah et al. 2022)","previouslyFormattedCitation":"(Waznah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znah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lesterol disatu sisi memiliki manfaat yang baik dalam tubuh manusia disisi lain kolesterol sangat berbahaya dalam tubuh apabila jumlah kolesterol jahat (low density lipoprotein) mendominasi jumlah kolesterol baik (high density lipoprotein) bisa menyebabkan beberapa penyakit seperti, penyakit jantung, diabetes, dan aterosklerosis </w:t>
      </w:r>
      <w:r>
        <w:fldChar w:fldCharType="begin"/>
      </w:r>
      <w:r>
        <w:rPr>
          <w:sz w:val="24"/>
          <w:szCs w:val="24"/>
          <w:rFonts w:cs="Times New Roman" w:ascii="Times New Roman" w:hAnsi="Times New Roman"/>
          <w:lang w:val="en-US" w:eastAsia="en-US"/>
        </w:rPr>
        <w:instrText xml:space="preserve">ADDIN CSL_CITATION {"citationItems":[{"id":"ITEM-1","itemData":{"abstract":"Tanaman Obat Keluarga (TOGA) merupakan tanaman yang sangat berkhasiat terutama di bidang kesehatan. Berdasarkan pendataan keluhan penyakit yang dialami masyarakat di Desa Gudang Hirang RT 07 sebesar 50% menyatakan menderita hipertensi dan 33% menderita kolesterol. Tujuan dari kegiatan ini untuk meningkatkan pengetahuan kepada masyarakat Desa Gudang Hirang RT 07 tentang jenis tanaman obat keluarga yang dapat digunakan untuk mengendalikan hipertensi dan kolesterol. Dilakukan pengkaderan penanaman TOGA ke masyarakat dengan menggunakan tanaman Jahe dan seledri. Tanaman jahe memiliki banyak khasiat terutama mengatasi hipertensi serta memperkuat sistem imun tubuh manusia. Sedangkan seledri dapat berkhasiat sebagai pengobatan kolesterol karena dapat menurunkan kadar kolesterol total pada hiperkolesterol. Metode yang dilakukan yaitu metode pelatihan secara langsung dimana sasaran nya yaitu perwakilan masyarakat Desa Gudang Hirang RT 07. Hasil total presentase koesioner dari pre-test ini didapatkan adalah 32%. Sedangkan Total presentase kuesioner Post Test didapatkan nilai kelulusan sebesar 80%, berdasarkan presentase yang didapatkan menunjukkan bahwa terjadi peningkatan pemahaman masyarakat Hipertensi, Kolestrol, Covid-19, serta terkait DAGUSIBU sebanyak 48%","author":[{"dropping-particle":"","family":"Aryzki","given":"Saftia","non-dropping-particle":"","parse-names":false,"suffix":""},{"dropping-particle":"","family":"Yuwindry","given":"Iwan","non-dropping-particle":"","parse-names":false,"suffix":""}],"container-title":"Prosiding Seminar Nasional Masyarakat Tangguh","id":"ITEM-1","issue":"1","issued":{"date-parts":[["2023"]]},"page":"355-361","title":"PELATIHAN DAGUSIBU TANAMAN OBAT KELUARGA (TOGA) UNTUK MENGATASI HIPERTENSI DAN KOLESTEROL DI DESA GUDANG HIRANG RT 07","type":"article-journal","volume":"2"},"uris":["http://www.mendeley.com/documents/?uuid=3069a306-6b75-4eb4-95a6-b0969c39019c"]}],"mendeley":{"formattedCitation":"(Aryzki and Yuwindry 2023)","plainTextFormattedCitation":"(Aryzki and Yuwindry 2023)","previouslyFormattedCitation":"(Aryzki and Yuwindry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yzki and Yuwindry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gingat pencegahan penyakit akan sangat tergantung pada perilaku individu yang didukung oleh kualitas lingkungan, ketersediaan sarana dan prasarana serta dukungan regulasi untuk hidup sehat, diperlukan keterlibatan aktif seluruh komponen baik pemerintah pusat dan daerah, sektor non-pemerintah, dan masyarakat </w:t>
      </w:r>
      <w:r>
        <w:fldChar w:fldCharType="begin"/>
      </w:r>
      <w:r>
        <w:rPr>
          <w:sz w:val="24"/>
          <w:szCs w:val="24"/>
          <w:rFonts w:cs="Times New Roman" w:ascii="Times New Roman" w:hAnsi="Times New Roman"/>
          <w:lang w:val="en-US" w:eastAsia="en-US"/>
        </w:rPr>
        <w:instrText xml:space="preserve">ADDIN CSL_CITATION {"citationItems":[{"id":"ITEM-1","itemData":{"DOI":"10.31983/link.v15i1.4396","ISSN":"1829-5754","abstract":"Meningkatnya kasus penyakit tidak menular (PTM) di Indonesia tentunya memerlukan penanganan yang membutuhkan biaya cukup besar dan tindakan perawatan yang optimal. Diperlukan upaya yang signifikan dalam mencegah PTM dengan mendorong produktifitas masyarakat yang baik secara sosial dan ekonomi. Pola hidup masyarakat yang cenderung kurang aktif, konsumsi rokok dan alkohol, obesitas serta kurangnya konsumsi sayur dan buah dapat menjadi risiko penyakit PTM. Keterlibatan pemerintah dalam menggalakkan upaya promotif dan preventif melalui gerakan masyarakat hidup sehat ini menjadi salah satu upaya yang mendorong masyarakat untuk memiliki gaya hidup sehat. Poltekkes Kemenkes Semarang berpartisipasi dalam kegiatan germas ini sebagai penyelenggara yang melibatkan seluruh komponen, baik pemerintah pusat maupun daerah, sektor non-pemerintah dan masayarakat. Kegiatan germas ini diharapkan dapatmeningkatkan kesadaranmasyarakan akan pentingnya hidup sehat.","author":[{"dropping-particle":"","family":"Indriyawati","given":"Nina","non-dropping-particle":"","parse-names":false,"suffix":""},{"dropping-particle":"","family":"Jannah","given":"Marichatul","non-dropping-particle":"","parse-names":false,"suffix":""},{"dropping-particle":"","family":"Saptiwi","given":"Betty","non-dropping-particle":"","parse-names":false,"suffix":""}],"container-title":"Link","id":"ITEM-1","issue":"1","issued":{"date-parts":[["2019"]]},"page":"42","title":"Poltekkes Kemenkes Semarang Wujudkan Gaya Hidup Sehat Melalui Sosialisasi Gerakan Masyarakat Hidup Sehat (Germas) Di Jawa Tengah","type":"article-journal","volume":"15"},"uris":["http://www.mendeley.com/documents/?uuid=2f5e14b8-049d-495f-a0b3-027a196eb6fe"]}],"mendeley":{"formattedCitation":"(Indriyawati, Jannah, and Saptiwi 2019)","plainTextFormattedCitation":"(Indriyawati, Jannah, and Saptiwi 2019)","previouslyFormattedCitation":"(Indriyawati, Jannah, and Saptiw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driyawati, Jannah, and Saptiw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sa Molosipat, Kecamatan Posigadan, Kabupaten Bolaang Mongondow Selatan dipilih menjadi salah satu desa yang akan menjadi target sosialisasi dan edukasi tentang gaya hidup sehat untuk mencegah penyakit kolestrol. Desa Molosipat merupakan salah satu desa yang terletak di Kecamatan Posigadan, Kabupaten Bolaang Mongondow Selatan, Provinsi Sulawesi Utara. Sebagian besar masyarakat di Desa Molosipat ini belum memahami tentang gaya hidup sehat untuk mencegah penyakit kolestrol, sehingganya sosialisai dan edukasi dalam kegiatan yang dilaksanakan oleh majhasiswa jurusan farmasi Universitas Bina Mandiri Gorontalo ini sangat penting dilakukan.</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laksanaan kegiatan sosialisai dan edukasi mengenai gaya hidup sehat untuk mencegah penyakit kolestrol akan dilaksanakan di lingkungan Desa Kecamatan Posigadan, Kabupaten Bolaang Mongondow Selatan. Adapun yang menjadi target atau sasaran pemberian sosialisai ini adalah seluruh warga yang ada dilingkungan Desa Molosipat.</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kegiatan ini dilaksanakan yaitu sebagai bentuk pengabdian mahasiswa Universitas Bina Mandiri Gorontalo yang bertujuan mengembangkan kompetensi Mahasiswa dalam mengaplikasikan pengetahuan, keterampilan dan sikap yang telah dimiliki dan diterapkan untuk meningkatkan pengetahuan masyarakat tentang gaya hidup sehat untuk mencegah penyakit kolestrol. Adapun dalam metode pelaksanaan, perlu dipertimbangkan faktor seperti target masyarakat, sumber daya yang tersedia, hasil yang ingin dicapai.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dapun manfaat dari pelaksanaan kegiatan ini yaitu untuk :</w:t>
      </w:r>
    </w:p>
    <w:p>
      <w:pPr>
        <w:pStyle w:val="Normal"/>
        <w:widowControl w:val="false"/>
        <w:numPr>
          <w:ilvl w:val="0"/>
          <w:numId w:val="3"/>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ahasiswa Universitas Bina Mandiri Gorontalo </w:t>
      </w:r>
    </w:p>
    <w:p>
      <w:pPr>
        <w:pStyle w:val="Normal"/>
        <w:widowControl w:val="false"/>
        <w:numPr>
          <w:ilvl w:val="0"/>
          <w:numId w:val="9"/>
        </w:numPr>
        <w:autoSpaceDE w:val="false"/>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Membangun kolaborasi multidisiplin dalam berpikir dan bekerja dalam mendampingi masyarakat untuk mewujudkan pembangunan Desa dan program pemerintah </w:t>
      </w:r>
    </w:p>
    <w:p>
      <w:pPr>
        <w:pStyle w:val="Normal"/>
        <w:widowControl w:val="false"/>
        <w:numPr>
          <w:ilvl w:val="0"/>
          <w:numId w:val="9"/>
        </w:numPr>
        <w:autoSpaceDE w:val="false"/>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Mengembangkan pengetahuan, keterampilan dan sikap dalam mengaplikasikan ilmu pengetahuan dan teknologi di Desa lokasi kegiatan. </w:t>
      </w:r>
    </w:p>
    <w:p>
      <w:pPr>
        <w:pStyle w:val="Normal"/>
        <w:widowControl w:val="false"/>
        <w:numPr>
          <w:ilvl w:val="0"/>
          <w:numId w:val="9"/>
        </w:numPr>
        <w:autoSpaceDE w:val="false"/>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Melatih kemampuan berpikir dalam melakukan observasi, penelaahan, perumusan, dan pendampingan untuk memberdayan potensi masyarakat desa. </w:t>
      </w:r>
    </w:p>
    <w:p>
      <w:pPr>
        <w:pStyle w:val="Normal"/>
        <w:widowControl w:val="false"/>
        <w:numPr>
          <w:ilvl w:val="0"/>
          <w:numId w:val="3"/>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asyarakat Desa         </w:t>
      </w:r>
    </w:p>
    <w:p>
      <w:pPr>
        <w:pStyle w:val="Normal"/>
        <w:widowControl w:val="false"/>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anfaat yang diperoleh masyarakat sebagai mitra pelaksanaan kegiatan ini adalah sebagai berikut : </w:t>
      </w:r>
    </w:p>
    <w:p>
      <w:pPr>
        <w:pStyle w:val="Normal"/>
        <w:widowControl w:val="false"/>
        <w:numPr>
          <w:ilvl w:val="0"/>
          <w:numId w:val="2"/>
        </w:numPr>
        <w:autoSpaceDE w:val="false"/>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Memperoleh pengetahuan dan keterampilan praktis melalui program pendampingan. </w:t>
      </w:r>
    </w:p>
    <w:p>
      <w:pPr>
        <w:pStyle w:val="Normal"/>
        <w:widowControl w:val="false"/>
        <w:numPr>
          <w:ilvl w:val="0"/>
          <w:numId w:val="2"/>
        </w:numPr>
        <w:autoSpaceDE w:val="false"/>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Memperoleh pendampingan pembangunan pengetahuan masyarakat desa untuk meningkatkan taraf hidup. </w:t>
      </w:r>
    </w:p>
    <w:p>
      <w:pPr>
        <w:pStyle w:val="Normal"/>
        <w:widowControl w:val="false"/>
        <w:numPr>
          <w:ilvl w:val="0"/>
          <w:numId w:val="2"/>
        </w:numPr>
        <w:autoSpaceDE w:val="false"/>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Memperoleh pengetahuan dan keterampilan dalam mengembangkan program penanggulanagan permasalahan social dan secara berkelanjutan. </w:t>
      </w:r>
    </w:p>
    <w:p>
      <w:pPr>
        <w:pStyle w:val="Normal"/>
        <w:widowControl w:val="false"/>
        <w:numPr>
          <w:ilvl w:val="0"/>
          <w:numId w:val="3"/>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merintah Desa </w:t>
      </w:r>
    </w:p>
    <w:p>
      <w:pPr>
        <w:pStyle w:val="Normal"/>
        <w:widowControl w:val="false"/>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anfaat yang diperoleh Pemerintah Daerah sebagai mitra pelaksanaan kegiatan mahasiswa Universitas Bina Mandiri Gorontalo adalah sebagai berikut: </w:t>
      </w:r>
    </w:p>
    <w:p>
      <w:pPr>
        <w:pStyle w:val="Normal"/>
        <w:widowControl w:val="false"/>
        <w:numPr>
          <w:ilvl w:val="0"/>
          <w:numId w:val="4"/>
        </w:numPr>
        <w:autoSpaceDE w:val="false"/>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Memperoleh informasi tentang potensi desa melalui observasi yang komprehensif yang dilakukan oleh mahasiswa Universitas Bina Mandiri Gorontalo  </w:t>
      </w:r>
    </w:p>
    <w:p>
      <w:pPr>
        <w:pStyle w:val="Normal"/>
        <w:widowControl w:val="false"/>
        <w:numPr>
          <w:ilvl w:val="0"/>
          <w:numId w:val="4"/>
        </w:numPr>
        <w:autoSpaceDE w:val="false"/>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Hasil penelaahan, perumusan dan program pendampingan secara komprehensif yang dilakukan mahasiswa dapat digunakan sebagai informasi untuk merencanakan pembangunan Desa  </w:t>
      </w:r>
    </w:p>
    <w:p>
      <w:pPr>
        <w:pStyle w:val="Normal"/>
        <w:widowControl w:val="false"/>
        <w:numPr>
          <w:ilvl w:val="0"/>
          <w:numId w:val="3"/>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niversitas Bina Mandiri Gorontalo </w:t>
      </w:r>
    </w:p>
    <w:p>
      <w:pPr>
        <w:pStyle w:val="Normal"/>
        <w:widowControl w:val="false"/>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anfaat yang diperoleh Universitas Bina Mandiri Gorontalo pada pelaksanaan kegiatan mahasiswa Universitas Bina Mandiri Gorontalo adalah sebagai berikut :  </w:t>
      </w:r>
    </w:p>
    <w:p>
      <w:pPr>
        <w:pStyle w:val="Normal"/>
        <w:widowControl w:val="false"/>
        <w:numPr>
          <w:ilvl w:val="0"/>
          <w:numId w:val="8"/>
        </w:numPr>
        <w:autoSpaceDE w:val="false"/>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Merintis dan membangun kerjasama antara sector dan lintas sektoral dengan Pemerintah Daerah dan masyarakat sehingga dapat menjadi pendamping pemberdayaan masyarakat.  </w:t>
      </w:r>
    </w:p>
    <w:p>
      <w:pPr>
        <w:pStyle w:val="Normal"/>
        <w:widowControl w:val="false"/>
        <w:numPr>
          <w:ilvl w:val="0"/>
          <w:numId w:val="8"/>
        </w:numPr>
        <w:autoSpaceDE w:val="false"/>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Mendapat informasi tentang potensi desa sebagai acuan dalam pengembangan tri dharma perguruan tingg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laksanaan sosialisasi dan edukasi tentang gaya hidup sehat untuk mencegah penyakit kolesterol pada masyarakat Desa Molosipat, Kecamatan Posigadan, Kabupaten Bolaang Mongondow Selatan memiliki beberapa tujuan, di antaranya:</w:t>
      </w:r>
    </w:p>
    <w:p>
      <w:pPr>
        <w:pStyle w:val="Normal"/>
        <w:widowControl w:val="false"/>
        <w:numPr>
          <w:ilvl w:val="0"/>
          <w:numId w:val="5"/>
        </w:numPr>
        <w:autoSpaceDE w:val="false"/>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Meningkatkan pengetahuan masyarakat tentang penyakit kolesterol dan bahaya yang ditimbulkannya.</w:t>
      </w:r>
    </w:p>
    <w:p>
      <w:pPr>
        <w:pStyle w:val="Normal"/>
        <w:widowControl w:val="false"/>
        <w:numPr>
          <w:ilvl w:val="0"/>
          <w:numId w:val="5"/>
        </w:numPr>
        <w:autoSpaceDE w:val="false"/>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Meningkatkan kesadaran masyarakat akan pentingnya menjaga gaya hidup sehat untuk mencegah penyakit kolesterol</w:t>
      </w:r>
    </w:p>
    <w:p>
      <w:pPr>
        <w:pStyle w:val="Normal"/>
        <w:widowControl w:val="false"/>
        <w:numPr>
          <w:ilvl w:val="0"/>
          <w:numId w:val="5"/>
        </w:numPr>
        <w:autoSpaceDE w:val="false"/>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Mendorong masyarakat untuk mengadopsi gaya hidup sehat, seperti pola makan yang seimbang dan olahraga secara teratur.</w:t>
      </w:r>
    </w:p>
    <w:p>
      <w:pPr>
        <w:pStyle w:val="Normal"/>
        <w:widowControl w:val="false"/>
        <w:numPr>
          <w:ilvl w:val="0"/>
          <w:numId w:val="5"/>
        </w:numPr>
        <w:autoSpaceDE w:val="false"/>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Menurunkan angka kejadian penyakit kolesterol di masyarakat desa.</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ntuk mencapai tujuan tersebut, pelaksanaan sosialisasi dan edukasi kami lakukan dengan menerapkan beberapa metode yang tepat, yaitu:</w:t>
      </w:r>
    </w:p>
    <w:p>
      <w:pPr>
        <w:pStyle w:val="Normal"/>
        <w:widowControl w:val="false"/>
        <w:numPr>
          <w:ilvl w:val="0"/>
          <w:numId w:val="6"/>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entukan target audiens</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osialisasi dan edukasi harus ditargetkan kepada masyarakat yang memang membutuhkan informasi tersebut, seperti orang dewasa, ibu rumah tangga, atau remaja yang berpotensi terkena penyakit kolesterol.</w:t>
      </w:r>
    </w:p>
    <w:p>
      <w:pPr>
        <w:pStyle w:val="Normal"/>
        <w:widowControl w:val="false"/>
        <w:numPr>
          <w:ilvl w:val="0"/>
          <w:numId w:val="6"/>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entukan metode penyampaian informasi</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etode penyampaian informasi dipilih dengan tepat agar masyarakat dapat memahami dan menyerap informasi dengan baik. Metode yang digunakan antara lain adalah ceramah, diskusi dan video penjelasan terkait penyakit kolesterol.</w:t>
      </w:r>
    </w:p>
    <w:p>
      <w:pPr>
        <w:pStyle w:val="Normal"/>
        <w:widowControl w:val="false"/>
        <w:numPr>
          <w:ilvl w:val="0"/>
          <w:numId w:val="6"/>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buat materi yang mudah dipahami</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ateri yang kami paparkan mudah dipahami oleh masyarakat desa, seperti menggunakan bahasa yang mudah dipahami dan gambar yang mudah dipahami.</w:t>
      </w:r>
    </w:p>
    <w:p>
      <w:pPr>
        <w:pStyle w:val="Normal"/>
        <w:widowControl w:val="false"/>
        <w:numPr>
          <w:ilvl w:val="0"/>
          <w:numId w:val="6"/>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jalin kerjasama dengan pihak-pihak terkait</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erjasama dengan pihak-pihak terkait seperti pemerintah desa, kelompok masyarakat setempat, dan organisasi kesehatan yang dapat membantu dalam penyampaian informasi dan mendukung kegiatan sosialisasi dan edukasi.</w:t>
      </w:r>
    </w:p>
    <w:p>
      <w:pPr>
        <w:pStyle w:val="Normal"/>
        <w:widowControl w:val="false"/>
        <w:autoSpaceDE w:val="false"/>
        <w:spacing w:before="0" w:after="0"/>
        <w:ind w:left="720" w:hanging="0"/>
        <w:jc w:val="center"/>
        <w:rPr/>
      </w:pPr>
      <w:r>
        <w:rPr/>
        <w:drawing>
          <wp:inline distT="0" distB="0" distL="0" distR="0">
            <wp:extent cx="3308350" cy="25260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4" t="15951" r="-4" b="-5"/>
                    <a:stretch>
                      <a:fillRect/>
                    </a:stretch>
                  </pic:blipFill>
                  <pic:spPr bwMode="auto">
                    <a:xfrm>
                      <a:off x="0" y="0"/>
                      <a:ext cx="3308350" cy="2526030"/>
                    </a:xfrm>
                    <a:prstGeom prst="rect">
                      <a:avLst/>
                    </a:prstGeom>
                  </pic:spPr>
                </pic:pic>
              </a:graphicData>
            </a:graphic>
          </wp:inline>
        </w:drawing>
      </w:r>
    </w:p>
    <w:p>
      <w:pPr>
        <w:pStyle w:val="Normal"/>
        <w:widowControl w:val="false"/>
        <w:autoSpaceDE w:val="false"/>
        <w:spacing w:before="0" w:after="0"/>
        <w:ind w:left="72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Gambar 1. Dokumentasi Kegiatan Sosialisasi Tentang </w:t>
      </w:r>
    </w:p>
    <w:p>
      <w:pPr>
        <w:pStyle w:val="Normal"/>
        <w:widowControl w:val="false"/>
        <w:autoSpaceDE w:val="false"/>
        <w:spacing w:before="0" w:after="0"/>
        <w:ind w:left="72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Gaya Hidup Sehat</w:t>
      </w:r>
    </w:p>
    <w:p>
      <w:pPr>
        <w:pStyle w:val="Normal"/>
        <w:widowControl w:val="false"/>
        <w:autoSpaceDE w:val="false"/>
        <w:spacing w:before="0" w:after="0"/>
        <w:ind w:left="72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ngan pelaksanaan metode sosialisasi dan edukasi yang tepat tersebut diharapkan masyarakat dapat memahami pentingnya mencegah penyakit kolesterol dengan menjalani gaya hidup sehat, sehingga dapat menurunkan angka kejadian penyakit kolesterol dan meningkatkan kualitas hidup masyarakat secara keseluruhan.</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lam pelaksanaan sosialisasi dan edukasi tentang gaya hidup sehat untuk mencegah penyakit kolesterol pada masyarakat Desa Molosipat, Kecamatan Posigadan, Kabupaten Bolaang Mongondow Selatan menghadapi beberapa kendala dan hambatan, antara lain:</w:t>
      </w:r>
    </w:p>
    <w:p>
      <w:pPr>
        <w:pStyle w:val="Normal"/>
        <w:widowControl w:val="false"/>
        <w:numPr>
          <w:ilvl w:val="0"/>
          <w:numId w:val="1"/>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Keterbatasan sumber daya</w:t>
      </w:r>
    </w:p>
    <w:p>
      <w:pPr>
        <w:pStyle w:val="Normal"/>
        <w:widowControl w:val="false"/>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syarakat seringkali memiliki keterbatasan akses terhadap sumber daya, seperti fasilitas kesehatan dan sumber informasi yang memadai. Hal ini dapat menghambat pelaksanaan sosialisasi dan edukasi karena sulitnya mencari sumber daya yang dibutuhkan.</w:t>
      </w:r>
    </w:p>
    <w:p>
      <w:pPr>
        <w:pStyle w:val="Normal"/>
        <w:widowControl w:val="false"/>
        <w:numPr>
          <w:ilvl w:val="0"/>
          <w:numId w:val="1"/>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Keterbatasan waktu dan jadwal yang fleksibel</w:t>
      </w:r>
    </w:p>
    <w:p>
      <w:pPr>
        <w:pStyle w:val="Normal"/>
        <w:widowControl w:val="false"/>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syarakat seringkali memiliki pekerjaan dan jadwal yang padat, sehingga sulit untuk menghadiri kegiatan sosialisasi dan edukasi. Hal ini dapat membuat sulitnya mencari waktu yang tepat untuk melaksanakan kegiatan tersebut.</w:t>
      </w:r>
    </w:p>
    <w:p>
      <w:pPr>
        <w:pStyle w:val="Normal"/>
        <w:widowControl w:val="false"/>
        <w:numPr>
          <w:ilvl w:val="0"/>
          <w:numId w:val="1"/>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bedaan budaya dan kepercayaan</w:t>
      </w:r>
    </w:p>
    <w:p>
      <w:pPr>
        <w:pStyle w:val="Normal"/>
        <w:widowControl w:val="false"/>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rbedaan budaya dan kepercayaan dapat menjadi kendala dalam menyampaikan informasi tentang kesehatan, termasuk mengenai mencegah penyakit kolesterol. Beberapa masyarakat desa Molosipat mungkin memiliki kepercayaan dan tradisi yang berbeda dalam menjaga kesehatan, sehingga perlu dilakukan pendekatan yang tepat dalam sosialisasi dan edukasi.</w:t>
      </w:r>
    </w:p>
    <w:p>
      <w:pPr>
        <w:pStyle w:val="Normal"/>
        <w:widowControl w:val="false"/>
        <w:numPr>
          <w:ilvl w:val="0"/>
          <w:numId w:val="1"/>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Kurangnya partisipasi masyarakat</w:t>
      </w:r>
    </w:p>
    <w:p>
      <w:pPr>
        <w:pStyle w:val="Normal"/>
        <w:widowControl w:val="false"/>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rtisipasi masyarakat yang rendah dapat menghambat keberhasilan pelaksanaan sosialisasi dan edukasi. Beberapa masyarakat mungkin tidak tertarik atau tidak memahami pentingnya menjaga kesehatan dan mencegah penyakit kolesterol, sehingga sulit untuk mengajak mereka untuk berpartisipasi dalam kegiatan sosialisasi dan edukasi.</w:t>
      </w:r>
    </w:p>
    <w:p>
      <w:pPr>
        <w:pStyle w:val="Normal"/>
        <w:widowControl w:val="false"/>
        <w:numPr>
          <w:ilvl w:val="0"/>
          <w:numId w:val="1"/>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Keterbatasan teknologi</w:t>
      </w:r>
    </w:p>
    <w:p>
      <w:pPr>
        <w:pStyle w:val="Normal"/>
        <w:widowControl w:val="false"/>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berapa masyarakat memiliki keterbatasan dalam menggunakan teknologi, sehingga sulit untuk mengakses informasi yang disampaikan melalui media sosial dan internet.</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nghadapi kendala dan hambatan tersebut maka solusi yang kami berikan pada masayarakat Desa Molosipat yaitu melalui pendekatan yang tepat dalam pelaksanaan sosialisasi dan edukasi tentang gaya hidup sehat untuk mencegah penyakit kolesterol pada. Adapun solusi yang diterapkan dalam pelaksanaan kegiatan ini yaitu sebagai berikut :</w:t>
      </w:r>
    </w:p>
    <w:p>
      <w:pPr>
        <w:pStyle w:val="Normal"/>
        <w:widowControl w:val="false"/>
        <w:numPr>
          <w:ilvl w:val="0"/>
          <w:numId w:val="7"/>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olusi terkait keterbatasan sumber daya</w:t>
      </w:r>
    </w:p>
    <w:p>
      <w:pPr>
        <w:pStyle w:val="Normal"/>
        <w:widowControl w:val="false"/>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ihak-pihak terkait melakukan kerja sama untuk memastikan ketersediaan sumber daya yang dibutuhkan. Misalnya, fasilitas kesehatan dan sumber informasi dapat disediakan dan dibagikan secara merata di desa-desa, atau dengan memanfaatkan teknologi yang memungkinkan akses informasi tanpa harus berada di tempat pelaksanaan.</w:t>
      </w:r>
    </w:p>
    <w:p>
      <w:pPr>
        <w:pStyle w:val="Normal"/>
        <w:widowControl w:val="false"/>
        <w:numPr>
          <w:ilvl w:val="0"/>
          <w:numId w:val="7"/>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olusi terkait keterbatasan waktu dan jadwal yang fleksibel</w:t>
      </w:r>
    </w:p>
    <w:p>
      <w:pPr>
        <w:pStyle w:val="Normal"/>
        <w:widowControl w:val="false"/>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laksanaan sosialisasi dan edukasi kami sesuaikan dengan jadwal masyarakat desa, seperti diadakan pada waktu yang tepat setelah mereka selesai bekerja. Selain itu, juga jadawal pelaksanaan disebarkan melalui penggunaan media sosial yang memungkinkan akses informasi kapan saja dan di mana saja.</w:t>
      </w:r>
    </w:p>
    <w:p>
      <w:pPr>
        <w:pStyle w:val="Normal"/>
        <w:widowControl w:val="false"/>
        <w:numPr>
          <w:ilvl w:val="0"/>
          <w:numId w:val="7"/>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olusi terkait perbedaan budaya dan kepercayaan</w:t>
      </w:r>
    </w:p>
    <w:p>
      <w:pPr>
        <w:pStyle w:val="Normal"/>
        <w:widowControl w:val="false"/>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laksanaan sosialisasi dan edukasi dapat dilakukan dengan mempertimbangkan kepercayaan dan budaya masyarakat desa, misalnya dengan melibatkan tokoh-tokoh masyarakat setempat dalam menyampaikan informasi, atau menggunakan metode yang lebih tepat dalam konteks budaya setempat.</w:t>
      </w:r>
    </w:p>
    <w:p>
      <w:pPr>
        <w:pStyle w:val="Normal"/>
        <w:widowControl w:val="false"/>
        <w:numPr>
          <w:ilvl w:val="0"/>
          <w:numId w:val="7"/>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olusi terkait kurangnya partisipasi masyarakat</w:t>
      </w:r>
    </w:p>
    <w:p>
      <w:pPr>
        <w:pStyle w:val="Normal"/>
        <w:widowControl w:val="false"/>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pelaksanaan kegiatan ini kami menjalin komunikasi yang baik dengan masyarakat Desa Molosipat dan membangun kesadaran akan pentingnya menjaga kesehatan dan mencegah penyakit kolesterol. Hal ini dilakukan dengan melibatkan mereka dalam proses perencanaan dan pelaksanaan kegiatan, atau memberikan insentif yang memotivasi mereka untuk berpartisipasi.</w:t>
      </w:r>
    </w:p>
    <w:p>
      <w:pPr>
        <w:pStyle w:val="Normal"/>
        <w:widowControl w:val="false"/>
        <w:numPr>
          <w:ilvl w:val="0"/>
          <w:numId w:val="7"/>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olusi terkait keterbatasan teknologi</w:t>
      </w:r>
    </w:p>
    <w:p>
      <w:pPr>
        <w:pStyle w:val="Normal"/>
        <w:widowControl w:val="false"/>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ami memanfaatkan teknologi yang lebih mudah digunakan dan dipahami oleh masyarakat desa, misalnya dengan menggunakan media sosial yang telah dilengkapi dengan fitur pendukung, atau menyediakan akses informasi melalui media cetak seperti brosur dan leaflet.</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ngan melakukan solusi-solusi tersebut, pelaksanaan sosialisasi dan edukasi tentang gaya hidup sehat untuk mencegah penyakit kolesterol pada masyarakat di Desa Molosipat dapat terlaksana dengan lebih efektif dan memberikan dampak yang positif bagi kesehatan masyarakat.</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mbahasan mengenai pelaksanaan sosialisasi dan edukasi tentang gaya hidup sehat untuk mencegah penyakit kolesterol pada masyarakat Desa Molosipat, Kecamatan Posigadan, Kabupaten Bolaang Mongondow Selatan, dapat disimpulkan bahwa kegiatan ini penting untuk meningkatkan kesadaran masyarakat akan pentingnya menjaga kesehatan dan mencegah penyakit kolesterol. Pelaksanaan sosialisasi dan edukasi dapat dihadapi dengan berbagai kendala, seperti keterbatasan sumber daya, waktu, perbedaan budaya dan kepercayaan, kurangnya partisipasi masyarakat, serta keterbatasan teknologi.</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amun, kendala-kendala tersebut dapat diatasi dengan berbagai solusi yang tepat, seperti melakukan kerja sama antarpihak terkait, menyesuaikan jadwal dan materi sosialisasi, memperhatikan budaya dan kepercayaan masyarakat desa, serta memanfaatkan teknologi yang lebih mudah digunakan dan dipahami.</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ngan demikian, pelaksanaan sosialisasi dan edukasi tentang gaya hidup sehat untuk mencegah penyakit kolesterol di masyarakat desa dapat terlaksana dengan lebih efektif, sehingga masyarakat desa dapat memahami dan menerapkan gaya hidup sehat sebagai upaya pencegahan penyakit kolesterol. Dengan begitu, diharapkan akan terjadi penurunan angka kejadian penyakit kolesterol dan peningkatan kesehatan pada masyarakat Desa Molosipat, Kecamatan Posigadan, Kabupaten Bolaang Mongondow Selatan secara keseluruhan.</w:t>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UCAPAN TERIMA KASIH</w:t>
      </w:r>
    </w:p>
    <w:p>
      <w:pPr>
        <w:pStyle w:val="Normal"/>
        <w:spacing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capan terima kasih kepada Lembaga Penelitian dan Pengabdian Masyarakat (LPPM) Universitas Bina Mandiri Gorontalo yang telah memfasilitasi pengabdian ini sehingga dapat berjalan dengan lancar. Terima kasih juga kepada Kepala Desa Molosipat, Kecamatan Posigadan, Kabupaten Bolaang Mongondow Selatan yang telah memberikan tempat dan kesempatan kepada kami untuk dapat melaksanakan kegiatan pengabdian di wilayah Desa Molosipat.</w:t>
      </w:r>
    </w:p>
    <w:p>
      <w:pPr>
        <w:pStyle w:val="Normal"/>
        <w:spacing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ryzki, Saftia, And Iwan Yuwindry. 2023. “Pelatihan Dagusibu Tanaman Obat Keluarga (Toga) Untuk Mengatasi Hipertensi Dan Kolesterol Di Desa Gudang Hirang Rt 07.” </w:t>
      </w:r>
      <w:r>
        <w:rPr>
          <w:rFonts w:cs="Times New Roman" w:ascii="Times New Roman" w:hAnsi="Times New Roman"/>
          <w:i/>
          <w:iCs/>
          <w:sz w:val="24"/>
          <w:szCs w:val="24"/>
          <w:lang w:val="en-US" w:eastAsia="en-US"/>
        </w:rPr>
        <w:t>Prosiding Seminar Nasional Masyarakat Tangguh</w:t>
      </w:r>
      <w:r>
        <w:rPr>
          <w:rFonts w:cs="Times New Roman" w:ascii="Times New Roman" w:hAnsi="Times New Roman"/>
          <w:sz w:val="24"/>
          <w:szCs w:val="24"/>
          <w:lang w:val="en-US" w:eastAsia="en-US"/>
        </w:rPr>
        <w:t xml:space="preserve"> 2(1): 355–61.</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driyawati, Nina, Marichatul Jannah, And Betty Saptiwi. 2019. “Poltekkes Kemenkes Semarang Wujudkan Gaya Hidup Sehat Melalui Sosialisasi Gerakan Masyarakat Hidup Sehat (Germas) Di Jawa Tengah.” </w:t>
      </w:r>
      <w:r>
        <w:rPr>
          <w:rFonts w:cs="Times New Roman" w:ascii="Times New Roman" w:hAnsi="Times New Roman"/>
          <w:i/>
          <w:iCs/>
          <w:sz w:val="24"/>
          <w:szCs w:val="24"/>
          <w:lang w:val="en-US" w:eastAsia="en-US"/>
        </w:rPr>
        <w:t>Link</w:t>
      </w:r>
      <w:r>
        <w:rPr>
          <w:rFonts w:cs="Times New Roman" w:ascii="Times New Roman" w:hAnsi="Times New Roman"/>
          <w:sz w:val="24"/>
          <w:szCs w:val="24"/>
          <w:lang w:val="en-US" w:eastAsia="en-US"/>
        </w:rPr>
        <w:t xml:space="preserve"> 15(1): 42.</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lviani, Syafira Nabillah, Aisyah Inayati, And Siti Fakhriah. 2022. “Pemberdayaan Tanaman Obat Keluarga (Toga) Untuk Mengatasi Hipertensi Dan Kolestrol Di Desa Hirang Rt 07.” </w:t>
      </w:r>
      <w:r>
        <w:rPr>
          <w:rFonts w:cs="Times New Roman" w:ascii="Times New Roman" w:hAnsi="Times New Roman"/>
          <w:i/>
          <w:iCs/>
          <w:sz w:val="24"/>
          <w:szCs w:val="24"/>
          <w:lang w:val="en-US" w:eastAsia="en-US"/>
        </w:rPr>
        <w:t>Bakti Untuk Negeri</w:t>
      </w:r>
      <w:r>
        <w:rPr>
          <w:rFonts w:cs="Times New Roman" w:ascii="Times New Roman" w:hAnsi="Times New Roman"/>
          <w:sz w:val="24"/>
          <w:szCs w:val="24"/>
          <w:lang w:val="en-US" w:eastAsia="en-US"/>
        </w:rPr>
        <w:t xml:space="preserve"> Volume 2(1): 7–13.</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tonah, Patonah, Lia Marliani, And Yani Mulyani. 2019. “Edukasi Pola Hidup Sehat Kepada Masyarakat Di Kelurahan Manjahlega Kota Bandung Dalam Menanggulangi Obesitas Sebagai Faktor Resiko Penyakit Kardiovaskular.” </w:t>
      </w:r>
      <w:r>
        <w:rPr>
          <w:rFonts w:cs="Times New Roman" w:ascii="Times New Roman" w:hAnsi="Times New Roman"/>
          <w:i/>
          <w:iCs/>
          <w:sz w:val="24"/>
          <w:szCs w:val="24"/>
          <w:lang w:val="en-US" w:eastAsia="en-US"/>
        </w:rPr>
        <w:t>Amaliah: Jurnal Pengabdian Kepada Masyarakat</w:t>
      </w:r>
      <w:r>
        <w:rPr>
          <w:rFonts w:cs="Times New Roman" w:ascii="Times New Roman" w:hAnsi="Times New Roman"/>
          <w:sz w:val="24"/>
          <w:szCs w:val="24"/>
          <w:lang w:val="en-US" w:eastAsia="en-US"/>
        </w:rPr>
        <w:t xml:space="preserve"> 3(2): 354–61.</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znah, Urmatul Et Al. 2022. “Sosialisasi Fitoerapi Penyakit Kolesterol Di Desa Petukangan Kecamatan Wiradesa Kabupaten Pekalongan.” </w:t>
      </w:r>
      <w:r>
        <w:rPr>
          <w:rFonts w:cs="Times New Roman" w:ascii="Times New Roman" w:hAnsi="Times New Roman"/>
          <w:i/>
          <w:iCs/>
          <w:sz w:val="24"/>
          <w:szCs w:val="24"/>
          <w:lang w:val="en-US" w:eastAsia="en-US"/>
        </w:rPr>
        <w:t>Jurnal Bakti Untuk Negeri</w:t>
      </w:r>
      <w:r>
        <w:rPr>
          <w:rFonts w:cs="Times New Roman" w:ascii="Times New Roman" w:hAnsi="Times New Roman"/>
          <w:sz w:val="24"/>
          <w:szCs w:val="24"/>
          <w:lang w:val="en-US" w:eastAsia="en-US"/>
        </w:rPr>
        <w:t xml:space="preserve"> 2(2): 121–27.</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continuous"/>
      <w:pgSz w:w="12240" w:h="15840"/>
      <w:pgMar w:left="1701" w:right="1701"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SubtleEmphasis">
    <w:name w:val="Subtle Emphasis"/>
    <w:qFormat/>
    <w:rPr>
      <w:i/>
      <w:iCs/>
      <w:color w:val="808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48:00Z</dcterms:created>
  <dc:creator>z</dc:creator>
  <dc:description/>
  <cp:keywords/>
  <dc:language>en-US</dc:language>
  <cp:lastModifiedBy>Hp</cp:lastModifiedBy>
  <cp:lastPrinted>2023-05-10T01:38:00Z</cp:lastPrinted>
  <dcterms:modified xsi:type="dcterms:W3CDTF">2023-05-10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80F585D7E5C47E9B35564F09E0ADE_33</vt:lpwstr>
  </property>
  <property fmtid="{D5CDD505-2E9C-101B-9397-08002B2CF9AE}" pid="3" name="KSOProductBuildVer">
    <vt:lpwstr>2052-11.33.4</vt:lpwstr>
  </property>
  <property fmtid="{D5CDD505-2E9C-101B-9397-08002B2CF9AE}" pid="4" name="Mendeley Citation Style_1">
    <vt:lpwstr>http://www.zotero.org/styles/american-political-science-association</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chicago-fullnote-bibliography</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harvard1</vt:lpwstr>
  </property>
  <property fmtid="{D5CDD505-2E9C-101B-9397-08002B2CF9AE}" pid="13" name="Mendeley Recent Style Id 7_1">
    <vt:lpwstr>http://www.zotero.org/styles/ieee</vt:lpwstr>
  </property>
  <property fmtid="{D5CDD505-2E9C-101B-9397-08002B2CF9AE}" pid="14" name="Mendeley Recent Style Id 8_1">
    <vt:lpwstr>http://www.zotero.org/styles/modern-humanities-research-association</vt:lpwstr>
  </property>
  <property fmtid="{D5CDD505-2E9C-101B-9397-08002B2CF9AE}" pid="15" name="Mendeley Recent Style Id 9_1">
    <vt:lpwstr>http://www.zotero.org/styles/modern-language-association</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Sociological Association 6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hicago Manual of Style 17th edition (full note)</vt:lpwstr>
  </property>
  <property fmtid="{D5CDD505-2E9C-101B-9397-08002B2CF9AE}" pid="21" name="Mendeley Recent Style Name 5_1">
    <vt:lpwstr>Cite Them Right 11th edition - Harvard</vt:lpwstr>
  </property>
  <property fmtid="{D5CDD505-2E9C-101B-9397-08002B2CF9AE}" pid="22" name="Mendeley Recent Style Name 6_1">
    <vt:lpwstr>Harvard reference format 1 (deprecated)</vt:lpwstr>
  </property>
  <property fmtid="{D5CDD505-2E9C-101B-9397-08002B2CF9AE}" pid="23" name="Mendeley Recent Style Name 7_1">
    <vt:lpwstr>IEEE</vt:lpwstr>
  </property>
  <property fmtid="{D5CDD505-2E9C-101B-9397-08002B2CF9AE}" pid="24" name="Mendeley Recent Style Name 8_1">
    <vt:lpwstr>Modern Humanities Research Association 3rd edition (note with bibliography)</vt:lpwstr>
  </property>
  <property fmtid="{D5CDD505-2E9C-101B-9397-08002B2CF9AE}" pid="25" name="Mendeley Recent Style Name 9_1">
    <vt:lpwstr>Modern Language Association 9th edition</vt:lpwstr>
  </property>
  <property fmtid="{D5CDD505-2E9C-101B-9397-08002B2CF9AE}" pid="26" name="Mendeley Unique User Id_1">
    <vt:lpwstr>0cc11c68-f6b1-34cd-98eb-358ed4fcf6b3</vt:lpwstr>
  </property>
</Properties>
</file>